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39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XECUTE A JOINT CONTRACT WITH THE TENNESSEE DEPARTMENT OF TRANSPORTATION AND HAMILTON COUNTY FOR A TWO MILLION, EIGHT HUNDRED FORTY-FOUR THOUSAND, ONE HUNDRED SIXTY DOLLAR ($2,844,160.00) TEA-21 GRANT FOR THE CONSTRUCTION OF ADDITIONAL SEGMENTS OF THE TENNESSEE RIVERPARK TRAIL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a Federal TEA-21 grant in the amount of $2,844,160 has been awarded to the City of Chattanooga and Hamilton County by the Tennessee Department of Transportation for the construction of additional segments of the Riverpark Trail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this project will fund walkways and associated improvements between the Phase I Fishing Park and the Rowing Center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the City’s $355,520 share of the match is budgeted;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xecute a joint contract, a copy of which is available upon request, with the Tennessee Department of Transportation and Hamilton County for a $2,844,160 TEA-21 grant for the construction of additional segments of the Tennessee Riverpark Tra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1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7:49:00Z</dcterms:created>
  <dc:creator>Cindy Couey</dc:creator>
  <dc:description/>
  <dc:language>en-US</dc:language>
  <cp:lastModifiedBy>Cindy Couey</cp:lastModifiedBy>
  <cp:lastPrinted>2000-01-20T12:50:00Z</cp:lastPrinted>
  <dcterms:modified xsi:type="dcterms:W3CDTF">2000-02-16T17:54:00Z</dcterms:modified>
  <cp:revision>4</cp:revision>
  <dc:subject/>
  <dc:title>RESOLUTION NO</dc:title>
</cp:coreProperties>
</file>